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4"/>
        <w:gridCol w:w="14"/>
        <w:gridCol w:w="427"/>
        <w:gridCol w:w="147"/>
        <w:gridCol w:w="12"/>
        <w:gridCol w:w="142"/>
        <w:gridCol w:w="89"/>
        <w:gridCol w:w="115"/>
        <w:gridCol w:w="178"/>
        <w:gridCol w:w="406"/>
        <w:gridCol w:w="14"/>
        <w:gridCol w:w="70"/>
        <w:gridCol w:w="42"/>
        <w:gridCol w:w="147"/>
        <w:gridCol w:w="217"/>
        <w:gridCol w:w="224"/>
        <w:gridCol w:w="87"/>
        <w:gridCol w:w="181"/>
        <w:gridCol w:w="215"/>
        <w:gridCol w:w="119"/>
        <w:gridCol w:w="210"/>
        <w:gridCol w:w="124"/>
        <w:gridCol w:w="102"/>
        <w:gridCol w:w="295"/>
        <w:gridCol w:w="123"/>
        <w:gridCol w:w="252"/>
        <w:gridCol w:w="50"/>
        <w:gridCol w:w="144"/>
        <w:gridCol w:w="142"/>
        <w:gridCol w:w="75"/>
        <w:gridCol w:w="24"/>
        <w:gridCol w:w="104"/>
        <w:gridCol w:w="6"/>
        <w:gridCol w:w="182"/>
        <w:gridCol w:w="765"/>
        <w:gridCol w:w="47"/>
        <w:gridCol w:w="605"/>
        <w:gridCol w:w="429"/>
        <w:gridCol w:w="156"/>
        <w:gridCol w:w="345"/>
        <w:gridCol w:w="390"/>
        <w:gridCol w:w="1406"/>
        <w:gridCol w:w="55"/>
      </w:tblGrid>
      <w:tr>
        <w:trPr>
          <w:trHeight w:val="156" w:hRule="atLeast"/>
        </w:trPr>
        <w:tc>
          <w:tcPr>
            <w:tcW w:w="10031" w:type="dxa"/>
            <w:gridSpan w:val="43"/>
            <w:tcBorders>
              <w:top w:val="single" w:sz="24" w:space="0" w:color="0D0D0D"/>
              <w:bottom w:val="single" w:sz="4" w:space="0" w:color="0D0D0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31" w:type="dxa"/>
            <w:gridSpan w:val="43"/>
            <w:tcBorders>
              <w:top w:val="single" w:sz="4" w:space="0" w:color="0D0D0D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ção do Participante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  <w:tc>
          <w:tcPr>
            <w:tcW w:w="8956" w:type="dxa"/>
            <w:gridSpan w:val="4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ada:</w:t>
            </w:r>
          </w:p>
        </w:tc>
        <w:tc>
          <w:tcPr>
            <w:tcW w:w="8956" w:type="dxa"/>
            <w:gridSpan w:val="4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Postal:</w:t>
            </w:r>
          </w:p>
        </w:tc>
        <w:tc>
          <w:tcPr>
            <w:tcW w:w="956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dade:</w:t>
            </w:r>
          </w:p>
        </w:tc>
        <w:tc>
          <w:tcPr>
            <w:tcW w:w="4870" w:type="dxa"/>
            <w:gridSpan w:val="16"/>
            <w:tcBorders>
              <w:bottom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2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</w:t>
            </w:r>
          </w:p>
        </w:tc>
        <w:tc>
          <w:tcPr>
            <w:tcW w:w="1600" w:type="dxa"/>
            <w:gridSpan w:val="10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móvel:</w:t>
            </w:r>
          </w:p>
        </w:tc>
        <w:tc>
          <w:tcPr>
            <w:tcW w:w="1441" w:type="dxa"/>
            <w:gridSpan w:val="12"/>
            <w:tcBorders>
              <w:bottom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3331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2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</w:t>
            </w:r>
          </w:p>
        </w:tc>
        <w:tc>
          <w:tcPr>
            <w:tcW w:w="1600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7" w:type="dxa"/>
            <w:gridSpan w:val="24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Área de Atividade Profissional:   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3331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086" w:type="dxa"/>
            <w:gridSpan w:val="4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3"/>
            <w:tcBorders>
              <w:bottom w:val="single" w:sz="4" w:space="0" w:color="0D0D0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43"/>
            <w:tcBorders>
              <w:top w:val="single" w:sz="4" w:space="0" w:color="0D0D0D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Identificação da Empresa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  <w:tc>
          <w:tcPr>
            <w:tcW w:w="8956" w:type="dxa"/>
            <w:gridSpan w:val="4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ada</w:t>
            </w:r>
          </w:p>
        </w:tc>
        <w:tc>
          <w:tcPr>
            <w:tcW w:w="8956" w:type="dxa"/>
            <w:gridSpan w:val="4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951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Postal:</w:t>
            </w:r>
          </w:p>
        </w:tc>
        <w:tc>
          <w:tcPr>
            <w:tcW w:w="914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dade:</w:t>
            </w:r>
          </w:p>
        </w:tc>
        <w:tc>
          <w:tcPr>
            <w:tcW w:w="4534" w:type="dxa"/>
            <w:gridSpan w:val="1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</w:t>
            </w:r>
          </w:p>
        </w:tc>
        <w:tc>
          <w:tcPr>
            <w:tcW w:w="1530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1456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4143" w:type="dxa"/>
            <w:gridSpan w:val="8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333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Contribuinte:</w:t>
            </w:r>
          </w:p>
        </w:tc>
        <w:tc>
          <w:tcPr>
            <w:tcW w:w="215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031" w:type="dxa"/>
            <w:gridSpan w:val="43"/>
            <w:tcBorders>
              <w:bottom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0"/>
                <w:szCs w:val="20"/>
                <w:u w:val="single"/>
              </w:rPr>
            </w:pPr>
            <w:r>
              <w:rPr>
                <w:b/>
                <w:color w:val="E36C0A"/>
                <w:sz w:val="20"/>
                <w:szCs w:val="20"/>
                <w:u w:val="single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0"/>
                <w:szCs w:val="20"/>
                <w:u w:val="single"/>
              </w:rPr>
            </w:pPr>
            <w:r>
              <w:rPr>
                <w:b/>
                <w:color w:val="E36C0A"/>
                <w:sz w:val="20"/>
                <w:szCs w:val="2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4389" w:type="dxa"/>
            <w:gridSpan w:val="23"/>
            <w:tcBorders>
              <w:top w:val="single" w:sz="4" w:space="0" w:color="26262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E36C0A"/>
                <w:sz w:val="20"/>
                <w:szCs w:val="20"/>
                <w:u w:val="single"/>
              </w:rPr>
              <w:t>Dados para faturação (se aplicável)</w:t>
            </w:r>
          </w:p>
        </w:tc>
        <w:tc>
          <w:tcPr>
            <w:tcW w:w="397" w:type="dxa"/>
            <w:gridSpan w:val="2"/>
            <w:tcBorders>
              <w:top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color w:val="E36C0A"/>
                <w:sz w:val="20"/>
                <w:szCs w:val="20"/>
                <w:u w:val="single"/>
              </w:rPr>
            </w:pPr>
            <w:r>
              <w:rPr>
                <w:b/>
                <w:color w:val="E36C0A"/>
                <w:sz w:val="20"/>
                <w:szCs w:val="20"/>
                <w:u w:val="single"/>
              </w:rPr>
              <w:t>Método de Pagamento (se aplicável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0"/>
                <w:szCs w:val="20"/>
                <w:u w:val="single"/>
              </w:rPr>
            </w:pPr>
            <w:r>
              <w:rPr>
                <w:b/>
                <w:color w:val="E36C0A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atura em nome</w:t>
            </w:r>
          </w:p>
        </w:tc>
        <w:tc>
          <w:tcPr>
            <w:tcW w:w="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o Participante</w:t>
            </w:r>
          </w:p>
        </w:tc>
        <w:tc>
          <w:tcPr>
            <w:tcW w:w="45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5" w:hRule="atLeast"/>
        </w:trPr>
        <w:tc>
          <w:tcPr>
            <w:tcW w:w="180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Transferência Bancária </w:t>
            </w:r>
            <w:r>
              <w:rPr>
                <w:sz w:val="18"/>
                <w:szCs w:val="18"/>
              </w:rPr>
              <w:t>(NIB: 0033.0000.45237564760.05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 Empresa</w:t>
            </w:r>
          </w:p>
        </w:tc>
        <w:tc>
          <w:tcPr>
            <w:tcW w:w="45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heque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80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80" w:hRule="atLeast"/>
        </w:trPr>
        <w:tc>
          <w:tcPr>
            <w:tcW w:w="4786" w:type="dxa"/>
            <w:gridSpan w:val="2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utro (Especificar)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86" w:type="dxa"/>
            <w:gridSpan w:val="2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84" w:hRule="atLeast"/>
        </w:trPr>
        <w:tc>
          <w:tcPr>
            <w:tcW w:w="7305" w:type="dxa"/>
            <w:gridSpan w:val="38"/>
            <w:tcBorders>
              <w:top w:val="single" w:sz="4" w:space="0" w:color="000000"/>
              <w:right w:val="single" w:sz="2" w:space="0" w:color="0D0D0D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scrição na(s) seguinte(s) </w:t>
            </w:r>
            <w:r>
              <w:rPr>
                <w:b/>
                <w:sz w:val="20"/>
                <w:szCs w:val="20"/>
              </w:rPr>
              <w:t>Ação(ões) de Formação / Evento(s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D0D0D"/>
              <w:bottom w:val="single" w:sz="2" w:space="0" w:color="0D0D0D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e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05" w:type="dxa"/>
            <w:gridSpan w:val="38"/>
            <w:tcBorders>
              <w:right w:val="single" w:sz="2" w:space="0" w:color="0D0D0D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4"/>
            <w:tcBorders>
              <w:left w:val="single" w:sz="2" w:space="0" w:color="0D0D0D"/>
              <w:right w:val="single" w:sz="2" w:space="0" w:color="0D0D0D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2" w:space="0" w:color="0D0D0D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305" w:type="dxa"/>
            <w:gridSpan w:val="38"/>
            <w:tcBorders>
              <w:right w:val="single" w:sz="2" w:space="0" w:color="0D0D0D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4"/>
            <w:tcBorders>
              <w:left w:val="single" w:sz="2" w:space="0" w:color="0D0D0D"/>
              <w:right w:val="single" w:sz="2" w:space="0" w:color="0D0D0D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2" w:space="0" w:color="0D0D0D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305" w:type="dxa"/>
            <w:gridSpan w:val="38"/>
            <w:tcBorders>
              <w:right w:val="single" w:sz="2" w:space="0" w:color="0D0D0D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4"/>
            <w:tcBorders>
              <w:left w:val="single" w:sz="2" w:space="0" w:color="0D0D0D"/>
              <w:right w:val="single" w:sz="2" w:space="0" w:color="0D0D0D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2" w:space="0" w:color="0D0D0D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305" w:type="dxa"/>
            <w:gridSpan w:val="38"/>
            <w:tcBorders>
              <w:bottom w:val="single" w:sz="4" w:space="0" w:color="000000"/>
              <w:right w:val="single" w:sz="2" w:space="0" w:color="0D0D0D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4"/>
            <w:tcBorders>
              <w:left w:val="single" w:sz="2" w:space="0" w:color="0D0D0D"/>
              <w:bottom w:val="single" w:sz="4" w:space="0" w:color="000000"/>
              <w:right w:val="single" w:sz="2" w:space="0" w:color="0D0D0D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2" w:space="0" w:color="0D0D0D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43"/>
            <w:tcBorders>
              <w:top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Outra Informação Relevante</w:t>
            </w:r>
            <w:r>
              <w:rPr>
                <w:rFonts w:eastAsia="Calibri" w:cs="Times New Roman" w:ascii="Calibri" w:hAnsi="Calibri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por favor coloque uma x no quadrado respetivo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4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sz w:val="6"/>
                <w:szCs w:val="6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6"/>
                <w:szCs w:val="6"/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6"/>
                <w:szCs w:val="6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6"/>
                <w:szCs w:val="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031" w:type="dxa"/>
            <w:gridSpan w:val="43"/>
            <w:tcBorders/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omo teve conhecimento desta ação/evento?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2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6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cebook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nkedin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ewsletter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3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Outro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00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700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890" w:type="dxa"/>
            <w:gridSpan w:val="4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e ainda não recebe, gostaria de receber a Newletter da CEDROS?    Si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0031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993" w:right="-710" w:firstLine="284"/>
        <w:rPr>
          <w:rFonts w:ascii="Arial Black" w:hAnsi="Arial Black" w:cs="Arial Black"/>
          <w:color w:val="E36C0A"/>
          <w:sz w:val="50"/>
          <w:szCs w:val="50"/>
        </w:rPr>
      </w:pPr>
      <w:r>
        <w:rPr>
          <w:rFonts w:cs="Arial Black" w:ascii="Arial Black" w:hAnsi="Arial Black"/>
          <w:color w:val="E36C0A"/>
          <w:sz w:val="50"/>
          <w:szCs w:val="5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860"/>
        <w:gridCol w:w="1086"/>
        <w:gridCol w:w="1160"/>
        <w:gridCol w:w="1079"/>
        <w:gridCol w:w="7"/>
        <w:gridCol w:w="1088"/>
        <w:gridCol w:w="1087"/>
        <w:gridCol w:w="489"/>
        <w:gridCol w:w="420"/>
        <w:gridCol w:w="178"/>
        <w:gridCol w:w="1862"/>
        <w:gridCol w:w="209"/>
        <w:gridCol w:w="286"/>
      </w:tblGrid>
      <w:tr>
        <w:trPr>
          <w:trHeight w:val="5460" w:hRule="atLeast"/>
        </w:trPr>
        <w:tc>
          <w:tcPr>
            <w:tcW w:w="100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Quais são as áreas de formação com maior interesse para si?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tbl>
            <w:tblPr>
              <w:tblW w:w="45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473"/>
            </w:tblGrid>
            <w:tr>
              <w:trPr>
                <w:trHeight w:val="340" w:hRule="exac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Segurança no Trabalho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Trabalhos em Altura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Máquinas e equipamentos de trabalho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Condução Defensiva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Emergência e Prevenção de Incêndios 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Comportamental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Energia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Gestão &amp; Liderança 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Sistemas de Gestão e Qualidade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Ambiente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Segurança Alimentar 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Outra: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44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sinatura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de Inscrição</w:t>
            </w:r>
          </w:p>
        </w:tc>
      </w:tr>
      <w:tr>
        <w:trPr>
          <w:trHeight w:val="384" w:hRule="atLeast"/>
        </w:trPr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0065" w:type="dxa"/>
            <w:gridSpan w:val="1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Todos os dados aqui fornecidos são confidenciais e não serão facultados a entidades terceiras, com excepção da DGERT, para efeitos de eventual auscultação, por parte do sistema de acreditação, sujeito a aceitação por parte dos visados.</w:t>
            </w:r>
          </w:p>
        </w:tc>
      </w:tr>
      <w:tr>
        <w:trPr>
          <w:trHeight w:val="186" w:hRule="atLeast"/>
        </w:trPr>
        <w:tc>
          <w:tcPr>
            <w:tcW w:w="71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 xml:space="preserve">Autorizo a utilização dos dados constantes desta ficha para auscultação por parte da DGERT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00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acordo com a Lei 67/ 98 de 26 de Outubro e considerando que a metodologia formativa passa muitas vezes por ações de prática simulada, recorrendo-se a processos de filmagem para autoscopia, autorizo este processo no âmbito da formação, considerando que a utilização destas imagens destinam-se exclusivamente ao processo de formação. A Cedros garante a confidencialidade dos dados aqui registados.(Por favor, ASSINALAR COM UMA CRUZ, se autorizar)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57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57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957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icha de inscrição deve ser remetida por correio eletrónico para a CEDROS.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957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0065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b/>
              </w:rPr>
              <w:t>Obrigado pela sua inscrição!</w:t>
            </w:r>
          </w:p>
        </w:tc>
      </w:tr>
      <w:tr>
        <w:trPr>
          <w:trHeight w:val="685" w:hRule="atLeast"/>
        </w:trPr>
        <w:tc>
          <w:tcPr>
            <w:tcW w:w="10065" w:type="dxa"/>
            <w:gridSpan w:val="14"/>
            <w:tcBorders>
              <w:bottom w:val="single" w:sz="24" w:space="0" w:color="0D0D0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4391660</wp:posOffset>
                      </wp:positionH>
                      <wp:positionV relativeFrom="paragraph">
                        <wp:posOffset>7127875</wp:posOffset>
                      </wp:positionV>
                      <wp:extent cx="2679065" cy="134620"/>
                      <wp:effectExtent l="635" t="635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9120" cy="134640"/>
                                <a:chOff x="0" y="0"/>
                                <a:chExt cx="267912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7912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160" y="0"/>
                                  <a:ext cx="248796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pt-PT" w:bidi="ar-SA"/>
                                      </w:rPr>
                                      <w:t xml:space="preserve">Transferência Bancária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b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t-PT" w:bidi="ar-SA"/>
                                      </w:rPr>
                                      <w:t>( NIB: 0033.0000.45237564760.05 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127080" cy="9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8pt;margin-top:561.25pt;width:210.95pt;height:10.6pt" coordorigin="6916,11225" coordsize="4219,212">
                      <v:rect id="shape_0" stroked="f" o:allowincell="t" style="position:absolute;left:6916;top:11225;width:4218;height:21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17;top:11225;width:3917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Transferência Bancária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( NIB: 0033.0000.45237564760.05 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6966;top:11225;width:199;height:15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406765</wp:posOffset>
                      </wp:positionV>
                      <wp:extent cx="3418205" cy="196850"/>
                      <wp:effectExtent l="0" t="190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8200" cy="196920"/>
                                <a:chOff x="0" y="0"/>
                                <a:chExt cx="3418200" cy="19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920" y="0"/>
                                  <a:ext cx="10234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pt-PT" w:bidi="ar-SA"/>
                                      </w:rPr>
                                      <w:t>Assinatura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18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661.95pt;width:269.1pt;height:15.5pt" coordorigin="720,13239" coordsize="5382,310">
                      <v:shape id="shape_0" stroked="f" o:allowincell="t" style="position:absolute;left:761;top:13239;width:1611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Assinatu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0,13239" to="6102,1323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8292465</wp:posOffset>
                      </wp:positionV>
                      <wp:extent cx="1483360" cy="194310"/>
                      <wp:effectExtent l="0" t="190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194400"/>
                                <a:chOff x="0" y="0"/>
                                <a:chExt cx="1483200" cy="19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832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pt-PT" w:bidi="ar-SA"/>
                                      </w:rPr>
                                      <w:t xml:space="preserve">Data de Inscrição: 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4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pt;margin-top:652.95pt;width:116.8pt;height:15.3pt" coordorigin="7560,13059" coordsize="2336,306">
                      <v:shape id="shape_0" stroked="f" o:allowincell="t" style="position:absolute;left:7560;top:13059;width:2335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Data de Inscrição: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60,13059" to="9849,130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4391660</wp:posOffset>
                      </wp:positionH>
                      <wp:positionV relativeFrom="paragraph">
                        <wp:posOffset>7343775</wp:posOffset>
                      </wp:positionV>
                      <wp:extent cx="835660" cy="125730"/>
                      <wp:effectExtent l="0" t="635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5560" cy="125640"/>
                                <a:chOff x="0" y="0"/>
                                <a:chExt cx="8355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55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280" y="0"/>
                                  <a:ext cx="6192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pt-PT" w:bidi="ar-SA"/>
                                      </w:rPr>
                                      <w:t>Chequ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320" y="0"/>
                                  <a:ext cx="10800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8pt;margin-top:578.25pt;width:65.8pt;height:9.9pt" coordorigin="6916,11565" coordsize="1316,198">
                      <v:rect id="shape_0" stroked="f" o:allowincell="t" style="position:absolute;left:6916;top:11565;width:1315;height:19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255;top:11565;width:974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hequ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008;top:11565;width:169;height:16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263640</wp:posOffset>
                      </wp:positionV>
                      <wp:extent cx="2907665" cy="200660"/>
                      <wp:effectExtent l="635" t="635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7720" cy="200520"/>
                                <a:chOff x="0" y="0"/>
                                <a:chExt cx="2907720" cy="2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07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320" y="0"/>
                                  <a:ext cx="267840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11448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493.2pt;width:228.95pt;height:15.8pt" coordorigin="720,9864" coordsize="4579,316">
                      <v:rect id="shape_0" stroked="f" o:allowincell="t" style="position:absolute;left:720;top:9864;width:4578;height:31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081;top:9864;width:4217;height:31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810;top:9864;width:179;height:1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551930</wp:posOffset>
                      </wp:positionV>
                      <wp:extent cx="2907665" cy="201930"/>
                      <wp:effectExtent l="635" t="698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7720" cy="201960"/>
                                <a:chOff x="0" y="0"/>
                                <a:chExt cx="290772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0772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320" y="0"/>
                                  <a:ext cx="267840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11448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515.9pt;width:228.95pt;height:15.9pt" coordorigin="720,10318" coordsize="4579,318">
                      <v:rect id="shape_0" stroked="f" o:allowincell="t" style="position:absolute;left:720;top:10318;width:4578;height:31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081;top:10318;width:4217;height:3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810;top:10318;width:179;height:15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840220</wp:posOffset>
                      </wp:positionV>
                      <wp:extent cx="2907665" cy="200660"/>
                      <wp:effectExtent l="635" t="635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7720" cy="200520"/>
                                <a:chOff x="0" y="0"/>
                                <a:chExt cx="2907720" cy="2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07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320" y="0"/>
                                  <a:ext cx="267840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11448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538.6pt;width:228.95pt;height:15.8pt" coordorigin="720,10772" coordsize="4579,316">
                      <v:rect id="shape_0" stroked="f" o:allowincell="t" style="position:absolute;left:720;top:10772;width:4578;height:31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081;top:10772;width:4217;height:31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810;top:10772;width:179;height:16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199630</wp:posOffset>
                      </wp:positionV>
                      <wp:extent cx="2907665" cy="200660"/>
                      <wp:effectExtent l="635" t="635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7720" cy="200520"/>
                                <a:chOff x="0" y="0"/>
                                <a:chExt cx="2907720" cy="2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07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320" y="0"/>
                                  <a:ext cx="267840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11448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566.9pt;width:228.95pt;height:15.8pt" coordorigin="720,11338" coordsize="4579,316">
                      <v:rect id="shape_0" stroked="f" o:allowincell="t" style="position:absolute;left:720;top:11338;width:4578;height:31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081;top:11338;width:4217;height:31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810;top:11338;width:179;height:16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5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7416165</wp:posOffset>
                      </wp:positionV>
                      <wp:extent cx="824865" cy="1149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760" cy="114840"/>
                                <a:chOff x="0" y="0"/>
                                <a:chExt cx="824760" cy="11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656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pt-PT" w:bidi="ar-SA"/>
                                      </w:rPr>
                                      <w:t>Subtotal: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7160" y="8712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45pt;margin-top:583.95pt;width:64.9pt;height:9.05pt" coordorigin="5329,11679" coordsize="1298,181">
                      <v:shape id="shape_0" stroked="f" o:allowincell="t" style="position:absolute;left:5329;top:11679;width:734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Subtotal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12,11816" to="6627,1181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6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7559675</wp:posOffset>
                      </wp:positionV>
                      <wp:extent cx="824865" cy="1155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760" cy="115560"/>
                                <a:chOff x="0" y="0"/>
                                <a:chExt cx="8247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7160" y="8892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65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pt-PT" w:bidi="ar-SA"/>
                                      </w:rPr>
                                      <w:t>IVA: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45pt;margin-top:595.25pt;width:64.9pt;height:9.1pt" coordorigin="5329,11905" coordsize="1298,182">
                      <v:line id="shape_0" from="6112,12045" to="6627,120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29;top:11905;width:734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IVA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7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7703820</wp:posOffset>
                      </wp:positionV>
                      <wp:extent cx="824865" cy="1149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760" cy="114840"/>
                                <a:chOff x="0" y="0"/>
                                <a:chExt cx="82476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7160" y="8712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656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pt-PT" w:bidi="ar-SA"/>
                                      </w:rPr>
                                      <w:t>Total: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45pt;margin-top:606.6pt;width:64.9pt;height:9.05pt" coordorigin="5329,12132" coordsize="1298,181">
                      <v:line id="shape_0" from="6112,12269" to="6627,1226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29;top:12132;width:734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Total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36830" distB="36195" distL="36830" distR="36830" simplePos="0" locked="0" layoutInCell="1" allowOverlap="1" relativeHeight="28">
                      <wp:simplePos x="0" y="0"/>
                      <wp:positionH relativeFrom="column">
                        <wp:posOffset>4391660</wp:posOffset>
                      </wp:positionH>
                      <wp:positionV relativeFrom="paragraph">
                        <wp:posOffset>7559675</wp:posOffset>
                      </wp:positionV>
                      <wp:extent cx="1211580" cy="134620"/>
                      <wp:effectExtent l="0" t="571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1760" cy="134640"/>
                                <a:chOff x="0" y="0"/>
                                <a:chExt cx="121176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21176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760" y="0"/>
                                  <a:ext cx="99756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pt-PT" w:bidi="ar-SA"/>
                                      </w:rPr>
                                      <w:t>Outro ( Especificar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520" y="720"/>
                                  <a:ext cx="997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8pt;margin-top:595.25pt;width:95.4pt;height:10.6pt" coordorigin="6916,11905" coordsize="1908,212">
                      <v:rect id="shape_0" stroked="f" o:allowincell="t" style="position:absolute;left:6916;top:11906;width:1907;height:21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251;top:11905;width:1570;height:2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Outro ( Especificar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005;top:11906;width:156;height:16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4391660</wp:posOffset>
                      </wp:positionH>
                      <wp:positionV relativeFrom="paragraph">
                        <wp:posOffset>6840220</wp:posOffset>
                      </wp:positionV>
                      <wp:extent cx="880745" cy="18669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18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étodo de pagamento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14.7pt;mso-wrap-distance-left:2.9pt;mso-wrap-distance-right:2.9pt;mso-wrap-distance-top:2.9pt;mso-wrap-distance-bottom:2.9pt;margin-top:538.6pt;mso-position-vertical-relative:text;margin-left:345.8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étodo de paga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047740</wp:posOffset>
                      </wp:positionV>
                      <wp:extent cx="2926715" cy="2159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71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scrição para a acção de: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5pt;height:17pt;mso-wrap-distance-left:2.9pt;mso-wrap-distance-right:2.9pt;mso-wrap-distance-top:2.9pt;mso-wrap-distance-bottom:2.9pt;margin-top:476.2pt;mso-position-vertical-relative:text;margin-left:3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scrição para a acção d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8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6263640</wp:posOffset>
                      </wp:positionV>
                      <wp:extent cx="445770" cy="18732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0:00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14.75pt;mso-wrap-distance-left:2.9pt;mso-wrap-distance-right:2.9pt;mso-wrap-distance-top:2.9pt;mso-wrap-distance-bottom:2.9pt;margin-top:493.2pt;mso-position-vertical-relative:text;margin-left:266.4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9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6047740</wp:posOffset>
                      </wp:positionV>
                      <wp:extent cx="445770" cy="18669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18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Hora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14.7pt;mso-wrap-distance-left:2.9pt;mso-wrap-distance-right:2.9pt;mso-wrap-distance-top:2.9pt;mso-wrap-distance-bottom:2.9pt;margin-top:476.2pt;mso-position-vertical-relative:text;margin-left:266.4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Ho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0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6840220</wp:posOffset>
                      </wp:positionV>
                      <wp:extent cx="445770" cy="18669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18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0:00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14.7pt;mso-wrap-distance-left:2.9pt;mso-wrap-distance-right:2.9pt;mso-wrap-distance-top:2.9pt;mso-wrap-distance-bottom:2.9pt;margin-top:538.6pt;mso-position-vertical-relative:text;margin-left:266.4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1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6551930</wp:posOffset>
                      </wp:positionV>
                      <wp:extent cx="445770" cy="18732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0:00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14.75pt;mso-wrap-distance-left:2.9pt;mso-wrap-distance-right:2.9pt;mso-wrap-distance-top:2.9pt;mso-wrap-distance-bottom:2.9pt;margin-top:515.9pt;mso-position-vertical-relative:text;margin-left:266.4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2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7199630</wp:posOffset>
                      </wp:positionV>
                      <wp:extent cx="445770" cy="18732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0:00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14.75pt;mso-wrap-distance-left:2.9pt;mso-wrap-distance-right:2.9pt;mso-wrap-distance-top:2.9pt;mso-wrap-distance-bottom:2.9pt;margin-top:566.9pt;mso-position-vertical-relative:text;margin-left:266.4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3">
                      <wp:simplePos x="0" y="0"/>
                      <wp:positionH relativeFrom="column">
                        <wp:posOffset>3815715</wp:posOffset>
                      </wp:positionH>
                      <wp:positionV relativeFrom="paragraph">
                        <wp:posOffset>6263640</wp:posOffset>
                      </wp:positionV>
                      <wp:extent cx="445770" cy="18034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0,00 euros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14.2pt;mso-wrap-distance-left:2.9pt;mso-wrap-distance-right:2.9pt;mso-wrap-distance-top:2.9pt;mso-wrap-distance-bottom:2.9pt;margin-top:493.2pt;mso-position-vertical-relative:text;margin-left:300.4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0,00 eu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4">
                      <wp:simplePos x="0" y="0"/>
                      <wp:positionH relativeFrom="column">
                        <wp:posOffset>3815715</wp:posOffset>
                      </wp:positionH>
                      <wp:positionV relativeFrom="paragraph">
                        <wp:posOffset>6047740</wp:posOffset>
                      </wp:positionV>
                      <wp:extent cx="445770" cy="18669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18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reço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14.7pt;mso-wrap-distance-left:2.9pt;mso-wrap-distance-right:2.9pt;mso-wrap-distance-top:2.9pt;mso-wrap-distance-bottom:2.9pt;margin-top:476.2pt;mso-position-vertical-relative:text;margin-left:300.4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eç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5">
                      <wp:simplePos x="0" y="0"/>
                      <wp:positionH relativeFrom="column">
                        <wp:posOffset>3815715</wp:posOffset>
                      </wp:positionH>
                      <wp:positionV relativeFrom="paragraph">
                        <wp:posOffset>6840220</wp:posOffset>
                      </wp:positionV>
                      <wp:extent cx="445770" cy="17970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0,00 euros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14.15pt;mso-wrap-distance-left:2.9pt;mso-wrap-distance-right:2.9pt;mso-wrap-distance-top:2.9pt;mso-wrap-distance-bottom:2.9pt;margin-top:538.6pt;mso-position-vertical-relative:text;margin-left:300.4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0,00 eu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6">
                      <wp:simplePos x="0" y="0"/>
                      <wp:positionH relativeFrom="column">
                        <wp:posOffset>3815715</wp:posOffset>
                      </wp:positionH>
                      <wp:positionV relativeFrom="paragraph">
                        <wp:posOffset>6551930</wp:posOffset>
                      </wp:positionV>
                      <wp:extent cx="445770" cy="17970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0,00 euros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14.15pt;mso-wrap-distance-left:2.9pt;mso-wrap-distance-right:2.9pt;mso-wrap-distance-top:2.9pt;mso-wrap-distance-bottom:2.9pt;margin-top:515.9pt;mso-position-vertical-relative:text;margin-left:300.4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0,00 eu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7">
                      <wp:simplePos x="0" y="0"/>
                      <wp:positionH relativeFrom="column">
                        <wp:posOffset>3815715</wp:posOffset>
                      </wp:positionH>
                      <wp:positionV relativeFrom="paragraph">
                        <wp:posOffset>7199630</wp:posOffset>
                      </wp:positionV>
                      <wp:extent cx="445770" cy="18034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0,00 euros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14.2pt;mso-wrap-distance-left:2.9pt;mso-wrap-distance-right:2.9pt;mso-wrap-distance-top:2.9pt;mso-wrap-distance-bottom:2.9pt;margin-top:566.9pt;mso-position-vertical-relative:text;margin-left:300.4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0,00 eu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9">
                      <wp:simplePos x="0" y="0"/>
                      <wp:positionH relativeFrom="column">
                        <wp:posOffset>4535805</wp:posOffset>
                      </wp:positionH>
                      <wp:positionV relativeFrom="paragraph">
                        <wp:posOffset>6047740</wp:posOffset>
                      </wp:positionV>
                      <wp:extent cx="2376170" cy="72009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ébito do Curso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Ao Participa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Empresa 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56.7pt;mso-wrap-distance-left:2.9pt;mso-wrap-distance-right:2.9pt;mso-wrap-distance-top:2.9pt;mso-wrap-distance-bottom:2.9pt;margin-top:476.2pt;mso-position-vertical-relative:text;margin-left:357.1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ébito do Curso</w:t>
                              <w:tab/>
                              <w:tab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o Particip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mpres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635365</wp:posOffset>
                      </wp:positionV>
                      <wp:extent cx="6400800" cy="45720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36pt;mso-wrap-distance-left:9.05pt;mso-wrap-distance-right:9.05pt;mso-wrap-distance-top:0pt;mso-wrap-distance-bottom:0pt;margin-top:679.9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993" w:right="-710" w:firstLine="284"/>
        <w:rPr>
          <w:rFonts w:ascii="Arial Black" w:hAnsi="Arial Black" w:cs="Arial Black"/>
          <w:color w:val="E36C0A"/>
          <w:sz w:val="50"/>
          <w:szCs w:val="50"/>
        </w:rPr>
      </w:pPr>
      <w:r>
        <w:rPr>
          <w:rFonts w:cs="Arial Black" w:ascii="Arial Black" w:hAnsi="Arial Black"/>
          <w:color w:val="E36C0A"/>
          <w:sz w:val="50"/>
          <w:szCs w:val="5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Lato">
    <w:altName w:val="Calibri"/>
    <w:charset w:val="00"/>
    <w:family w:val="swiss"/>
    <w:pitch w:val="variable"/>
  </w:font>
  <w:font w:name="Lato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27"/>
      <w:gridCol w:w="2185"/>
    </w:tblGrid>
    <w:tr>
      <w:trPr/>
      <w:tc>
        <w:tcPr>
          <w:tcW w:w="2093" w:type="dxa"/>
          <w:tcBorders>
            <w:right w:val="single" w:sz="4" w:space="0" w:color="EE7203"/>
          </w:tcBorders>
        </w:tcPr>
        <w:p>
          <w:pPr>
            <w:pStyle w:val="Footer"/>
            <w:jc w:val="center"/>
            <w:rPr>
              <w:rFonts w:ascii="Lato;Calibri" w:hAnsi="Lato;Calibri" w:cs="Lato;Calibri"/>
              <w:sz w:val="18"/>
              <w:szCs w:val="18"/>
              <w:lang w:val="pt-PT"/>
            </w:rPr>
          </w:pPr>
          <w:r>
            <w:rPr>
              <w:rFonts w:cs="Lato;Calibri" w:ascii="Lato;Calibri" w:hAnsi="Lato;Calibri"/>
              <w:sz w:val="18"/>
              <w:szCs w:val="18"/>
              <w:lang w:val="pt-PT"/>
            </w:rPr>
            <w:t>808 203 837</w:t>
          </w:r>
        </w:p>
      </w:tc>
      <w:tc>
        <w:tcPr>
          <w:tcW w:w="3827" w:type="dxa"/>
          <w:tcBorders>
            <w:left w:val="single" w:sz="4" w:space="0" w:color="EE7203"/>
            <w:right w:val="single" w:sz="4" w:space="0" w:color="EE7203"/>
          </w:tcBorders>
        </w:tcPr>
        <w:p>
          <w:pPr>
            <w:pStyle w:val="Normal"/>
            <w:ind w:left="459" w:hanging="0"/>
            <w:jc w:val="center"/>
            <w:rPr>
              <w:rFonts w:ascii="Lato;Calibri" w:hAnsi="Lato;Calibri" w:cs="Lato;Calibri"/>
              <w:sz w:val="18"/>
              <w:szCs w:val="18"/>
            </w:rPr>
          </w:pPr>
          <w:r>
            <w:rPr>
              <w:rFonts w:cs="Lato;Calibri" w:ascii="Lato;Calibri" w:hAnsi="Lato;Calibri"/>
              <w:sz w:val="18"/>
              <w:szCs w:val="18"/>
            </w:rPr>
            <w:t>Porto • Estarreja • Palmela</w:t>
          </w:r>
        </w:p>
      </w:tc>
      <w:tc>
        <w:tcPr>
          <w:tcW w:w="2185" w:type="dxa"/>
          <w:vMerge w:val="restart"/>
          <w:tcBorders>
            <w:left w:val="single" w:sz="4" w:space="0" w:color="EE7203"/>
          </w:tcBorders>
          <w:vAlign w:val="center"/>
        </w:tcPr>
        <w:p>
          <w:pPr>
            <w:pStyle w:val="Footer"/>
            <w:jc w:val="center"/>
            <w:rPr>
              <w:rFonts w:ascii="Lato Black;Calibri" w:hAnsi="Lato Black;Calibri" w:cs="Lato Black;Calibri"/>
              <w:b/>
              <w:b/>
              <w:color w:val="EE7203"/>
              <w:sz w:val="18"/>
              <w:szCs w:val="18"/>
            </w:rPr>
          </w:pPr>
          <w:r>
            <w:rPr>
              <w:rFonts w:cs="Lato Black;Calibri" w:ascii="Lato Black;Calibri" w:hAnsi="Lato Black;Calibri"/>
              <w:b/>
              <w:color w:val="EE7203"/>
              <w:sz w:val="18"/>
              <w:szCs w:val="18"/>
            </w:rPr>
            <w:t>CEDROS.PT</w:t>
          </w:r>
        </w:p>
      </w:tc>
    </w:tr>
    <w:tr>
      <w:trPr/>
      <w:tc>
        <w:tcPr>
          <w:tcW w:w="2093" w:type="dxa"/>
          <w:tcBorders>
            <w:right w:val="single" w:sz="4" w:space="0" w:color="EE7203"/>
          </w:tcBorders>
        </w:tcPr>
        <w:p>
          <w:pPr>
            <w:pStyle w:val="Footer"/>
            <w:jc w:val="center"/>
            <w:rPr>
              <w:rFonts w:ascii="Lato;Calibri" w:hAnsi="Lato;Calibri" w:cs="Lato;Calibri"/>
              <w:sz w:val="18"/>
              <w:szCs w:val="18"/>
            </w:rPr>
          </w:pPr>
          <w:r>
            <w:rPr>
              <w:rFonts w:cs="Lato;Calibri" w:ascii="Lato;Calibri" w:hAnsi="Lato;Calibri"/>
              <w:sz w:val="18"/>
              <w:szCs w:val="18"/>
            </w:rPr>
            <w:t>cedros@cedros.pt</w:t>
          </w:r>
        </w:p>
      </w:tc>
      <w:tc>
        <w:tcPr>
          <w:tcW w:w="3827" w:type="dxa"/>
          <w:tcBorders>
            <w:left w:val="single" w:sz="4" w:space="0" w:color="EE7203"/>
            <w:right w:val="single" w:sz="4" w:space="0" w:color="EE7203"/>
          </w:tcBorders>
        </w:tcPr>
        <w:p>
          <w:pPr>
            <w:pStyle w:val="Normal"/>
            <w:ind w:firstLine="459"/>
            <w:jc w:val="center"/>
            <w:rPr>
              <w:rFonts w:ascii="Lato;Calibri" w:hAnsi="Lato;Calibri" w:cs="Lato;Calibri"/>
              <w:sz w:val="18"/>
              <w:szCs w:val="18"/>
            </w:rPr>
          </w:pPr>
          <w:r>
            <w:rPr>
              <w:rFonts w:cs="Lato;Calibri" w:ascii="Lato;Calibri" w:hAnsi="Lato;Calibri"/>
              <w:sz w:val="18"/>
              <w:szCs w:val="18"/>
            </w:rPr>
            <w:t>Sines • Castro Verde</w:t>
          </w:r>
        </w:p>
      </w:tc>
      <w:tc>
        <w:tcPr>
          <w:tcW w:w="2185" w:type="dxa"/>
          <w:vMerge w:val="continue"/>
          <w:tcBorders>
            <w:left w:val="single" w:sz="4" w:space="0" w:color="EE7203"/>
          </w:tcBorders>
          <w:vAlign w:val="center"/>
        </w:tcPr>
        <w:p>
          <w:pPr>
            <w:pStyle w:val="Footer"/>
            <w:snapToGrid w:val="false"/>
            <w:rPr>
              <w:rFonts w:ascii="Lato;Calibri" w:hAnsi="Lato;Calibri" w:cs="Lato;Calibri"/>
              <w:sz w:val="18"/>
              <w:szCs w:val="18"/>
            </w:rPr>
          </w:pPr>
          <w:r>
            <w:rPr>
              <w:rFonts w:cs="Lato;Calibri" w:ascii="Lato;Calibri" w:hAnsi="Lato;Calibri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left" w:pos="226" w:leader="none"/>
        <w:tab w:val="left" w:pos="284" w:leader="none"/>
        <w:tab w:val="left" w:pos="341" w:leader="none"/>
        <w:tab w:val="left" w:pos="7109" w:leader="none"/>
      </w:tabs>
      <w:spacing w:lineRule="auto" w:line="304"/>
      <w:ind w:left="113" w:hanging="822"/>
      <w:jc w:val="both"/>
      <w:rPr>
        <w:color w:val="404040"/>
        <w:sz w:val="16"/>
        <w:szCs w:val="16"/>
        <w:lang w:val="pt-PT"/>
      </w:rPr>
    </w:pPr>
    <w:r>
      <w:rPr>
        <w:color w:val="404040"/>
        <w:sz w:val="16"/>
        <w:szCs w:val="16"/>
        <w:lang w:val="pt-PT"/>
      </w:rPr>
    </w:r>
  </w:p>
  <w:p>
    <w:pPr>
      <w:pStyle w:val="Footer"/>
      <w:tabs>
        <w:tab w:val="clear" w:pos="708"/>
        <w:tab w:val="left" w:pos="226" w:leader="none"/>
        <w:tab w:val="left" w:pos="284" w:leader="none"/>
        <w:tab w:val="left" w:pos="341" w:leader="none"/>
        <w:tab w:val="left" w:pos="7109" w:leader="none"/>
      </w:tabs>
      <w:spacing w:lineRule="auto" w:line="304"/>
      <w:ind w:left="113" w:hanging="822"/>
      <w:jc w:val="both"/>
      <w:rPr/>
    </w:pPr>
    <w:r>
      <w:rPr>
        <w:b/>
        <w:color w:val="404040"/>
        <w:sz w:val="16"/>
        <w:szCs w:val="16"/>
      </w:rPr>
      <w:t>Mod 049</w:t>
    </w:r>
    <w:r>
      <w:rPr>
        <w:b/>
        <w:color w:val="404040"/>
        <w:sz w:val="16"/>
        <w:szCs w:val="16"/>
        <w:lang w:val="pt-PT"/>
      </w:rPr>
      <w:t>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710" w:firstLine="284"/>
      <w:rPr>
        <w:rFonts w:ascii="Arial Black" w:hAnsi="Arial Black" w:cs="Arial Black"/>
        <w:color w:val="E36C0A"/>
        <w:sz w:val="50"/>
        <w:szCs w:val="50"/>
      </w:rPr>
    </w:pPr>
    <w:r>
      <w:rPr>
        <w:lang w:val="en-US" w:eastAsia="en-US"/>
      </w:rPr>
      <w:drawing>
        <wp:inline distT="0" distB="0" distL="0" distR="0">
          <wp:extent cx="1975485" cy="454660"/>
          <wp:effectExtent l="0" t="0" r="0" b="0"/>
          <wp:docPr id="27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color w:val="E36C0A"/>
        <w:sz w:val="40"/>
        <w:szCs w:val="50"/>
      </w:rPr>
      <w:t xml:space="preserve">               </w:t>
    </w:r>
    <w:r>
      <w:rPr>
        <w:rFonts w:cs="Arial Black" w:ascii="Arial Black" w:hAnsi="Arial Black"/>
        <w:b/>
        <w:color w:val="E36C0A"/>
        <w:sz w:val="40"/>
        <w:szCs w:val="50"/>
      </w:rPr>
      <w:t>FICHA DE INSCRIÇÃO</w:t>
    </w:r>
  </w:p>
  <w:p>
    <w:pPr>
      <w:pStyle w:val="Header"/>
      <w:rPr>
        <w:rFonts w:ascii="Arial Black" w:hAnsi="Arial Black" w:cs="Arial Black"/>
        <w:color w:val="E36C0A"/>
        <w:sz w:val="50"/>
        <w:szCs w:val="50"/>
      </w:rPr>
    </w:pPr>
    <w:r>
      <w:rPr>
        <w:rFonts w:cs="Arial Black" w:ascii="Arial Black" w:hAnsi="Arial Black"/>
        <w:color w:val="E36C0A"/>
        <w:sz w:val="50"/>
        <w:szCs w:val="5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CabealhoCarter">
    <w:name w:val="Cabeçalho Caráter"/>
    <w:qFormat/>
    <w:rPr>
      <w:rFonts w:ascii="Arial" w:hAnsi="Arial" w:eastAsia="Times New Roman" w:cs="Arial"/>
      <w:sz w:val="24"/>
      <w:szCs w:val="24"/>
    </w:rPr>
  </w:style>
  <w:style w:type="character" w:styleId="RodapCarter">
    <w:name w:val="Rodapé Caráte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 049 - Ficha de Inscrição - 1801201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34:00Z</dcterms:created>
  <dc:creator>CEDROS - Comunicação</dc:creator>
  <dc:description/>
  <dc:language>en-US</dc:language>
  <cp:lastModifiedBy>CEDROS</cp:lastModifiedBy>
  <cp:lastPrinted>2017-01-18T09:42:00Z</cp:lastPrinted>
  <dcterms:modified xsi:type="dcterms:W3CDTF">2017-05-30T10:34:00Z</dcterms:modified>
  <cp:revision>2</cp:revision>
  <dc:subject/>
  <dc:title/>
</cp:coreProperties>
</file>